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请</w:t>
      </w:r>
      <w:r>
        <w:rPr>
          <w:rFonts w:eastAsia="Times New Roman"/>
        </w:rPr>
        <w:t xml:space="preserve">    </w:t>
      </w:r>
      <w:r>
        <w:rPr/>
        <w:t>假</w:t>
      </w:r>
      <w:r>
        <w:rPr>
          <w:rFonts w:eastAsia="Times New Roman"/>
        </w:rPr>
        <w:t xml:space="preserve">    </w:t>
      </w:r>
      <w:r>
        <w:rPr/>
        <w:t>条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560"/>
        <w:gridCol w:w="600"/>
        <w:gridCol w:w="583"/>
        <w:gridCol w:w="709"/>
        <w:gridCol w:w="404"/>
        <w:gridCol w:w="1422"/>
        <w:gridCol w:w="600"/>
        <w:gridCol w:w="3171"/>
      </w:tblGrid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号</w:t>
            </w:r>
          </w:p>
        </w:tc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71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</w:tc>
        <w:tc>
          <w:tcPr>
            <w:tcW w:w="9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类型：</w:t>
            </w:r>
            <w:r>
              <w:rPr>
                <w:szCs w:val="21"/>
              </w:rPr>
              <w:t>□事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探亲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假时间：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～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请假事由：                                  </w:t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字：                                      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413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、课题组、科室审批意见</w:t>
            </w:r>
          </w:p>
        </w:tc>
        <w:tc>
          <w:tcPr>
            <w:tcW w:w="9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30" w:after="30"/>
              <w:ind w:left="5250" w:hanging="5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                                           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6197" w:hRule="atLeast"/>
        </w:trPr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部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审批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90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拟同意该同志的请假申请。按照学校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《北京理工大学教职工请假考勤管理办法》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规定，除探亲假、婚假、丧假和工伤假之外请假期间的工资应按下表执行。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1404"/>
              <w:gridCol w:w="7370"/>
            </w:tblGrid>
            <w:tr>
              <w:trPr>
                <w:trHeight w:val="454" w:hRule="exac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事假</w:t>
                  </w:r>
                </w:p>
              </w:tc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额发放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绩效津贴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全部绩效津贴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ind w:left="-578" w:firstLine="57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事假期间除保密补贴、国家住房补贴、独生子女费和保育津贴之外的全部工资、津贴，共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病假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个月以内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□全额发放   □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  <w:p>
                  <w:pPr>
                    <w:pStyle w:val="Normal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4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过两个月，从第三个月起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基本工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   □全额发放  □发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%</w:t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停发</w:t>
                  </w:r>
                </w:p>
                <w:p>
                  <w:pPr>
                    <w:pStyle w:val="Normal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产假</w:t>
                  </w:r>
                </w:p>
              </w:tc>
              <w:tc>
                <w:tcPr>
                  <w:tcW w:w="8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ind w:firstLine="8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 □全额发放   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停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（请在相应“□”内勾选，并在横线上填写相应数字）</w:t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739" w:hRule="atLeast"/>
        </w:trPr>
        <w:tc>
          <w:tcPr>
            <w:tcW w:w="4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级干部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48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处级干部）</w:t>
            </w:r>
          </w:p>
        </w:tc>
        <w:tc>
          <w:tcPr>
            <w:tcW w:w="5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、书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 w:before="30" w:after="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正处级干部且请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及以上）</w:t>
            </w:r>
          </w:p>
        </w:tc>
      </w:tr>
    </w:tbl>
    <w:p>
      <w:pPr>
        <w:pStyle w:val="Normal"/>
        <w:ind w:left="424" w:hanging="0"/>
        <w:rPr>
          <w:sz w:val="22"/>
        </w:rPr>
      </w:pPr>
      <w:r>
        <w:rPr>
          <w:sz w:val="22"/>
        </w:rPr>
        <w:t>附：医院诊断证明或其他证明材料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销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假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条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66"/>
        <w:gridCol w:w="756"/>
        <w:gridCol w:w="855"/>
        <w:gridCol w:w="789"/>
        <w:gridCol w:w="2042"/>
        <w:gridCol w:w="1121"/>
        <w:gridCol w:w="2511"/>
      </w:tblGrid>
      <w:tr>
        <w:trPr>
          <w:trHeight w:val="74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类别</w:t>
            </w:r>
          </w:p>
        </w:tc>
        <w:tc>
          <w:tcPr>
            <w:tcW w:w="9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事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病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婚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产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探亲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丧假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</w:tc>
      </w:tr>
      <w:tr>
        <w:trPr>
          <w:trHeight w:val="195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销假申请</w:t>
            </w:r>
          </w:p>
        </w:tc>
        <w:tc>
          <w:tcPr>
            <w:tcW w:w="9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准批假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休假时间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年    月    日</w:t>
            </w:r>
          </w:p>
        </w:tc>
      </w:tr>
      <w:tr>
        <w:trPr>
          <w:trHeight w:val="146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、课题组、科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该同志已于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Cs w:val="21"/>
              </w:rPr>
              <w:t>日返岗上班</w:t>
            </w:r>
            <w:r>
              <w:rPr>
                <w:rFonts w:ascii="ˎ̥;Times New Roman" w:hAnsi="ˎ̥;Times New Roman" w:cs="ˎ̥;Times New Roman"/>
                <w:szCs w:val="21"/>
              </w:rPr>
              <w:t>，特此证明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647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、部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30" w:after="3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志于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请假，共计</w:t>
            </w:r>
            <w:r>
              <w:rPr>
                <w:rFonts w:ascii="宋体;SimSun" w:hAnsi="宋体;SimSun" w:cs="宋体;SimSu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现已返岗上班。按照学校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《北京理工大学教职工请假考勤管理办法》规定，除探亲假、婚假、丧假和工伤假之外请假期间的工资按下表执行。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559"/>
              <w:gridCol w:w="7042"/>
            </w:tblGrid>
            <w:tr>
              <w:trPr>
                <w:trHeight w:val="454" w:hRule="exact"/>
              </w:trPr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事假</w:t>
                  </w:r>
                </w:p>
              </w:tc>
              <w:tc>
                <w:tcPr>
                  <w:tcW w:w="8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全额发放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绩效津贴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%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  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全部绩效津贴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ind w:left="-578" w:firstLine="57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停发事假期间除保密补贴、国家住房补贴、独生子女费和保育津贴之外的全部工资、津贴，共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天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病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两个月以内</w:t>
                  </w:r>
                </w:p>
              </w:tc>
              <w:tc>
                <w:tcPr>
                  <w:tcW w:w="7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□全额发放   □停发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月</w:t>
                  </w:r>
                </w:p>
                <w:p>
                  <w:pPr>
                    <w:pStyle w:val="Normal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超过两个月，从第三个月起</w:t>
                  </w:r>
                </w:p>
              </w:tc>
              <w:tc>
                <w:tcPr>
                  <w:tcW w:w="7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基本工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   □全额发放  □发放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%</w:t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停发</w:t>
                  </w:r>
                </w:p>
                <w:p>
                  <w:pPr>
                    <w:pStyle w:val="Normal"/>
                    <w:spacing w:lineRule="auto" w:line="360" w:before="30" w:after="3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30" w:after="3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产假</w:t>
                  </w:r>
                </w:p>
              </w:tc>
              <w:tc>
                <w:tcPr>
                  <w:tcW w:w="8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30" w:after="30"/>
                    <w:ind w:firstLine="89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绩效津贴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 □全额发放   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～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停发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30" w:after="30"/>
              <w:jc w:val="left"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 w:before="30" w:after="3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力</w:t>
            </w:r>
            <w:r>
              <w:rPr>
                <w:szCs w:val="21"/>
              </w:rPr>
              <w:t>资源部</w:t>
            </w:r>
            <w:r>
              <w:rPr>
                <w:szCs w:val="21"/>
              </w:rPr>
              <w:t>意见</w:t>
            </w:r>
          </w:p>
        </w:tc>
        <w:tc>
          <w:tcPr>
            <w:tcW w:w="9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（盖章）  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员工休假结束后的第一天应及时填写销假申请单，单位签字盖章后报人力资源部备案，以便核发工资。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6:00Z</dcterms:created>
  <dc:creator>lenovo</dc:creator>
  <dc:description/>
  <cp:keywords/>
  <dc:language>en-US</dc:language>
  <cp:lastModifiedBy>刘莲</cp:lastModifiedBy>
  <cp:lastPrinted>2015-06-23T08:43:00Z</cp:lastPrinted>
  <dcterms:modified xsi:type="dcterms:W3CDTF">2020-04-30T07:17:00Z</dcterms:modified>
  <cp:revision>61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